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</w:t>
      </w:r>
    </w:p>
    <w:p>
      <w:pPr>
        <w:pStyle w:val="Normal"/>
        <w:jc w:val="center"/>
        <w:rPr/>
      </w:pPr>
      <w:r>
        <w:rPr>
          <w:sz w:val="24"/>
          <w:szCs w:val="24"/>
        </w:rPr>
        <w:t>товаров с условием оплаты в рассроч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_________                   </w:t>
        <w:tab/>
        <w:tab/>
        <w:tab/>
        <w:tab/>
        <w:t xml:space="preserve">       “___” _________ 20 __ г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</w:t>
      </w:r>
      <w:r>
        <w:rPr>
          <w:sz w:val="24"/>
          <w:szCs w:val="24"/>
          <w:vertAlign w:val="superscript"/>
        </w:rPr>
        <w:t>(населенный пункт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_________________________________________________________________________, именуемое в дальнейшем “Продавец”, в лице ________________________________________, действующего на основании _____________________, с одной стороны, и _______________________________________________, именуемое в дальнейшем “Покупатель”, в лице ________________________________________________________, действующего на основании _________________, с другой стороны, заключили настоящий договор о нижеследующе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обязуется передать в собственность Покупателю, а Покупатель обязуется принять и оплатить товары согласно спецификации прилагаемой к настоящему договор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Обязательства сторон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уетс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1. Передать Покупателю товары по  акту приема-передачи через 5 календарных дней со дня подписания настоящего догово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Передача товаров осуществляется на складе Продавца, расположенного по адресу: ______________________________________________________________________________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2. Передать вместе с товарами следующую документацию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.2.1. ________________________________________________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2.2. ________________________________________________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2.3. ________________________________________________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уетс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1. Принять товары по акту приема-передач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2.2. За свой счет своим транспортом вывезти товары со склада Продавца не позднее 7 календарных дней со дня подписания настоящего договор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2.3. Оплатить стоимость товаров в порядке,  сроки и сумме, указанные в п. 3 настоящего догово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товаров и порядок расчетов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бщая стоимость товаров составляет __________________ (____________) руб., кроме того НДС _____________ руб.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единицы товара составляет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1. ____________________________________________________ руб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2. ____________________________________________________ руб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3. ____________________________________________________ руб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4. ____________________________________________________ руб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 стоимость товаров включена стоимость упаковки, затраты по хранению товара на складе Продавц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Расчеты производятся в безналичной форм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.4. Продавец предоставляет Покупателю коммерческий кредит в виде рассрочки оплаты товаров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Оплата товаров производится равными частями помесячно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1. Первый платеж “__” _________ 20 __ г. в размере _______ руб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2. Второй платеж “__” _________ 20 __ г. в размере _______ руб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3.  Третий платеж “__” _________ 20 __ г. в размере _______ руб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.6. За пользование коммерческим кредитом Покупатель уплачивает Продавцу проценты в размере _________ годовых, начисляемых на сумму предоставленного кредита. Проценты уплачиваются одновременно с последним платежом (п. 3.5.3 настоящего договора).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1. Стороны несут ответственность за неисполнение или ненадлежащее исполнение своих обязательств  по настоящему договору в соответствии с  действующим  законодательство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2. В  случае просрочки очередного платежа (п. 3.5 настоящего договора) Покупатель выплачивает Продавцу штрафную неустойку (пеню) в размере _______ процентов от подлежащей уплате суммы за каждый день просрочк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vanish/>
          <w:sz w:val="24"/>
          <w:szCs w:val="24"/>
        </w:rPr>
        <w:t>#G1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Адреса и реквизиты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53:00Z</dcterms:created>
  <dc:creator>dogovor-urist.ru</dc:creator>
  <dc:description/>
  <dc:language>en-US</dc:language>
  <cp:lastModifiedBy>July</cp:lastModifiedBy>
  <dcterms:modified xsi:type="dcterms:W3CDTF">2013-06-04T09:53:00Z</dcterms:modified>
  <cp:revision>2</cp:revision>
  <dc:subject/>
  <dc:title>ДОГОВОР КУПЛИ-ПРОДАЖИ ТОВАРОВ</dc:title>
</cp:coreProperties>
</file>